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2655</wp:posOffset>
                </wp:positionH>
                <wp:positionV relativeFrom="paragraph">
                  <wp:posOffset>-13335</wp:posOffset>
                </wp:positionV>
                <wp:extent cx="3254375" cy="1036320"/>
                <wp:effectExtent l="635" t="0" r="635" b="635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1036440"/>
                          <a:chOff x="0" y="0"/>
                          <a:chExt cx="325440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44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440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1614">
                                  <a:moveTo>
                                    <a:pt x="0" y="1614"/>
                                  </a:moveTo>
                                  <a:lnTo>
                                    <a:pt x="5108" y="1614"/>
                                  </a:lnTo>
                                  <a:lnTo>
                                    <a:pt x="5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14"/>
                                  </a:lnTo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6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8760" y="205920"/>
                              <a:ext cx="154548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5410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579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37" y="850"/>
                                  </a:lnTo>
                                  <a:lnTo>
                                    <a:pt x="290" y="850"/>
                                  </a:lnTo>
                                  <a:lnTo>
                                    <a:pt x="290" y="832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73" y="796"/>
                                  </a:lnTo>
                                  <a:lnTo>
                                    <a:pt x="73" y="705"/>
                                  </a:lnTo>
                                  <a:lnTo>
                                    <a:pt x="145" y="705"/>
                                  </a:lnTo>
                                  <a:lnTo>
                                    <a:pt x="145" y="687"/>
                                  </a:lnTo>
                                  <a:lnTo>
                                    <a:pt x="217" y="687"/>
                                  </a:lnTo>
                                  <a:lnTo>
                                    <a:pt x="217" y="615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33"/>
                                  </a:moveTo>
                                  <a:lnTo>
                                    <a:pt x="290" y="633"/>
                                  </a:lnTo>
                                  <a:lnTo>
                                    <a:pt x="326" y="669"/>
                                  </a:lnTo>
                                  <a:lnTo>
                                    <a:pt x="326" y="850"/>
                                  </a:lnTo>
                                  <a:lnTo>
                                    <a:pt x="579" y="850"/>
                                  </a:lnTo>
                                  <a:lnTo>
                                    <a:pt x="579" y="832"/>
                                  </a:lnTo>
                                  <a:lnTo>
                                    <a:pt x="398" y="832"/>
                                  </a:lnTo>
                                  <a:lnTo>
                                    <a:pt x="362" y="796"/>
                                  </a:lnTo>
                                  <a:lnTo>
                                    <a:pt x="362" y="705"/>
                                  </a:lnTo>
                                  <a:lnTo>
                                    <a:pt x="434" y="705"/>
                                  </a:lnTo>
                                  <a:lnTo>
                                    <a:pt x="434" y="687"/>
                                  </a:lnTo>
                                  <a:lnTo>
                                    <a:pt x="507" y="687"/>
                                  </a:lnTo>
                                  <a:lnTo>
                                    <a:pt x="507" y="633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850" y="633"/>
                                  </a:moveTo>
                                  <a:lnTo>
                                    <a:pt x="579" y="633"/>
                                  </a:lnTo>
                                  <a:lnTo>
                                    <a:pt x="615" y="669"/>
                                  </a:lnTo>
                                  <a:lnTo>
                                    <a:pt x="615" y="850"/>
                                  </a:lnTo>
                                  <a:lnTo>
                                    <a:pt x="850" y="850"/>
                                  </a:lnTo>
                                  <a:lnTo>
                                    <a:pt x="850" y="633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705"/>
                                  </a:moveTo>
                                  <a:lnTo>
                                    <a:pt x="73" y="705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290" y="832"/>
                                  </a:lnTo>
                                  <a:lnTo>
                                    <a:pt x="290" y="814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17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705"/>
                                  </a:moveTo>
                                  <a:lnTo>
                                    <a:pt x="362" y="705"/>
                                  </a:lnTo>
                                  <a:lnTo>
                                    <a:pt x="398" y="741"/>
                                  </a:lnTo>
                                  <a:lnTo>
                                    <a:pt x="398" y="832"/>
                                  </a:lnTo>
                                  <a:lnTo>
                                    <a:pt x="579" y="832"/>
                                  </a:lnTo>
                                  <a:lnTo>
                                    <a:pt x="579" y="814"/>
                                  </a:lnTo>
                                  <a:lnTo>
                                    <a:pt x="543" y="814"/>
                                  </a:lnTo>
                                  <a:lnTo>
                                    <a:pt x="507" y="777"/>
                                  </a:lnTo>
                                  <a:lnTo>
                                    <a:pt x="507" y="741"/>
                                  </a:lnTo>
                                  <a:lnTo>
                                    <a:pt x="470" y="741"/>
                                  </a:lnTo>
                                  <a:lnTo>
                                    <a:pt x="434" y="70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15"/>
                                  </a:moveTo>
                                  <a:lnTo>
                                    <a:pt x="254" y="615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90" y="814"/>
                                  </a:lnTo>
                                  <a:lnTo>
                                    <a:pt x="290" y="633"/>
                                  </a:lnTo>
                                  <a:lnTo>
                                    <a:pt x="507" y="633"/>
                                  </a:lnTo>
                                  <a:lnTo>
                                    <a:pt x="507" y="61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44"/>
                                  </a:moveTo>
                                  <a:lnTo>
                                    <a:pt x="290" y="344"/>
                                  </a:lnTo>
                                  <a:lnTo>
                                    <a:pt x="326" y="380"/>
                                  </a:lnTo>
                                  <a:lnTo>
                                    <a:pt x="326" y="615"/>
                                  </a:lnTo>
                                  <a:lnTo>
                                    <a:pt x="543" y="615"/>
                                  </a:lnTo>
                                  <a:lnTo>
                                    <a:pt x="543" y="814"/>
                                  </a:lnTo>
                                  <a:lnTo>
                                    <a:pt x="579" y="814"/>
                                  </a:lnTo>
                                  <a:lnTo>
                                    <a:pt x="579" y="633"/>
                                  </a:lnTo>
                                  <a:lnTo>
                                    <a:pt x="850" y="633"/>
                                  </a:lnTo>
                                  <a:lnTo>
                                    <a:pt x="850" y="542"/>
                                  </a:lnTo>
                                  <a:lnTo>
                                    <a:pt x="398" y="542"/>
                                  </a:lnTo>
                                  <a:lnTo>
                                    <a:pt x="362" y="506"/>
                                  </a:lnTo>
                                  <a:lnTo>
                                    <a:pt x="362" y="416"/>
                                  </a:lnTo>
                                  <a:lnTo>
                                    <a:pt x="434" y="416"/>
                                  </a:lnTo>
                                  <a:lnTo>
                                    <a:pt x="434" y="398"/>
                                  </a:lnTo>
                                  <a:lnTo>
                                    <a:pt x="507" y="398"/>
                                  </a:lnTo>
                                  <a:lnTo>
                                    <a:pt x="507" y="344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687"/>
                                  </a:moveTo>
                                  <a:lnTo>
                                    <a:pt x="181" y="687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217" y="741"/>
                                  </a:lnTo>
                                  <a:lnTo>
                                    <a:pt x="217" y="68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87"/>
                                  </a:moveTo>
                                  <a:lnTo>
                                    <a:pt x="470" y="687"/>
                                  </a:lnTo>
                                  <a:lnTo>
                                    <a:pt x="470" y="741"/>
                                  </a:lnTo>
                                  <a:lnTo>
                                    <a:pt x="507" y="741"/>
                                  </a:lnTo>
                                  <a:lnTo>
                                    <a:pt x="507" y="68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289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326" y="615"/>
                                  </a:lnTo>
                                  <a:lnTo>
                                    <a:pt x="290" y="579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73" y="416"/>
                                  </a:lnTo>
                                  <a:lnTo>
                                    <a:pt x="145" y="416"/>
                                  </a:lnTo>
                                  <a:lnTo>
                                    <a:pt x="145" y="398"/>
                                  </a:lnTo>
                                  <a:lnTo>
                                    <a:pt x="217" y="398"/>
                                  </a:lnTo>
                                  <a:lnTo>
                                    <a:pt x="217" y="326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0" y="28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416"/>
                                  </a:moveTo>
                                  <a:lnTo>
                                    <a:pt x="73" y="416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290" y="52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17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416"/>
                                  </a:moveTo>
                                  <a:lnTo>
                                    <a:pt x="362" y="416"/>
                                  </a:lnTo>
                                  <a:lnTo>
                                    <a:pt x="398" y="452"/>
                                  </a:lnTo>
                                  <a:lnTo>
                                    <a:pt x="398" y="542"/>
                                  </a:lnTo>
                                  <a:lnTo>
                                    <a:pt x="850" y="542"/>
                                  </a:lnTo>
                                  <a:lnTo>
                                    <a:pt x="850" y="524"/>
                                  </a:lnTo>
                                  <a:lnTo>
                                    <a:pt x="543" y="524"/>
                                  </a:lnTo>
                                  <a:lnTo>
                                    <a:pt x="507" y="488"/>
                                  </a:lnTo>
                                  <a:lnTo>
                                    <a:pt x="507" y="452"/>
                                  </a:lnTo>
                                  <a:lnTo>
                                    <a:pt x="470" y="452"/>
                                  </a:lnTo>
                                  <a:lnTo>
                                    <a:pt x="434" y="41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26"/>
                                  </a:moveTo>
                                  <a:lnTo>
                                    <a:pt x="254" y="326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90" y="524"/>
                                  </a:lnTo>
                                  <a:lnTo>
                                    <a:pt x="290" y="344"/>
                                  </a:lnTo>
                                  <a:lnTo>
                                    <a:pt x="507" y="344"/>
                                  </a:lnTo>
                                  <a:lnTo>
                                    <a:pt x="507" y="32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54"/>
                                  </a:moveTo>
                                  <a:lnTo>
                                    <a:pt x="290" y="54"/>
                                  </a:lnTo>
                                  <a:lnTo>
                                    <a:pt x="326" y="90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543" y="326"/>
                                  </a:lnTo>
                                  <a:lnTo>
                                    <a:pt x="543" y="524"/>
                                  </a:lnTo>
                                  <a:lnTo>
                                    <a:pt x="850" y="524"/>
                                  </a:lnTo>
                                  <a:lnTo>
                                    <a:pt x="850" y="253"/>
                                  </a:lnTo>
                                  <a:lnTo>
                                    <a:pt x="398" y="253"/>
                                  </a:lnTo>
                                  <a:lnTo>
                                    <a:pt x="362" y="217"/>
                                  </a:lnTo>
                                  <a:lnTo>
                                    <a:pt x="362" y="127"/>
                                  </a:lnTo>
                                  <a:lnTo>
                                    <a:pt x="434" y="127"/>
                                  </a:lnTo>
                                  <a:lnTo>
                                    <a:pt x="434" y="109"/>
                                  </a:lnTo>
                                  <a:lnTo>
                                    <a:pt x="507" y="109"/>
                                  </a:lnTo>
                                  <a:lnTo>
                                    <a:pt x="507" y="54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398"/>
                                  </a:moveTo>
                                  <a:lnTo>
                                    <a:pt x="181" y="398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217" y="452"/>
                                  </a:lnTo>
                                  <a:lnTo>
                                    <a:pt x="217" y="398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98"/>
                                  </a:moveTo>
                                  <a:lnTo>
                                    <a:pt x="470" y="398"/>
                                  </a:lnTo>
                                  <a:lnTo>
                                    <a:pt x="470" y="452"/>
                                  </a:lnTo>
                                  <a:lnTo>
                                    <a:pt x="507" y="452"/>
                                  </a:lnTo>
                                  <a:lnTo>
                                    <a:pt x="507" y="398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290" y="253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45" y="109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127"/>
                                  </a:moveTo>
                                  <a:lnTo>
                                    <a:pt x="73" y="127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290" y="253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127"/>
                                  </a:moveTo>
                                  <a:lnTo>
                                    <a:pt x="362" y="127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398" y="253"/>
                                  </a:lnTo>
                                  <a:lnTo>
                                    <a:pt x="850" y="253"/>
                                  </a:lnTo>
                                  <a:lnTo>
                                    <a:pt x="850" y="235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507" y="199"/>
                                  </a:lnTo>
                                  <a:lnTo>
                                    <a:pt x="507" y="163"/>
                                  </a:lnTo>
                                  <a:lnTo>
                                    <a:pt x="470" y="163"/>
                                  </a:lnTo>
                                  <a:lnTo>
                                    <a:pt x="434" y="12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6"/>
                                  </a:moveTo>
                                  <a:lnTo>
                                    <a:pt x="254" y="36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507" y="3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832" y="0"/>
                                  </a:moveTo>
                                  <a:lnTo>
                                    <a:pt x="615" y="0"/>
                                  </a:lnTo>
                                  <a:lnTo>
                                    <a:pt x="615" y="36"/>
                                  </a:lnTo>
                                  <a:lnTo>
                                    <a:pt x="543" y="36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850" y="235"/>
                                  </a:lnTo>
                                  <a:lnTo>
                                    <a:pt x="850" y="18"/>
                                  </a:lnTo>
                                  <a:lnTo>
                                    <a:pt x="832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109"/>
                                  </a:moveTo>
                                  <a:lnTo>
                                    <a:pt x="181" y="109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17" y="10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109"/>
                                  </a:moveTo>
                                  <a:lnTo>
                                    <a:pt x="470" y="109"/>
                                  </a:lnTo>
                                  <a:lnTo>
                                    <a:pt x="470" y="163"/>
                                  </a:lnTo>
                                  <a:lnTo>
                                    <a:pt x="507" y="163"/>
                                  </a:lnTo>
                                  <a:lnTo>
                                    <a:pt x="507" y="10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9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79" y="0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615" y="36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705"/>
                                  </a:moveTo>
                                  <a:lnTo>
                                    <a:pt x="73" y="705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127"/>
                                  </a:moveTo>
                                  <a:lnTo>
                                    <a:pt x="73" y="127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199"/>
                                  </a:moveTo>
                                  <a:lnTo>
                                    <a:pt x="127" y="199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17" y="199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5" y="561"/>
                                  </a:lnTo>
                                  <a:lnTo>
                                    <a:pt x="55" y="597"/>
                                  </a:lnTo>
                                  <a:lnTo>
                                    <a:pt x="272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4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5" y="271"/>
                                  </a:lnTo>
                                  <a:lnTo>
                                    <a:pt x="55" y="307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3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3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416"/>
                                  </a:moveTo>
                                  <a:lnTo>
                                    <a:pt x="73" y="416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488"/>
                                  </a:moveTo>
                                  <a:lnTo>
                                    <a:pt x="127" y="488"/>
                                  </a:lnTo>
                                  <a:lnTo>
                                    <a:pt x="127" y="52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17" y="488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3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777"/>
                                  </a:moveTo>
                                  <a:lnTo>
                                    <a:pt x="127" y="777"/>
                                  </a:lnTo>
                                  <a:lnTo>
                                    <a:pt x="127" y="814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17" y="77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705"/>
                                  </a:moveTo>
                                  <a:lnTo>
                                    <a:pt x="72" y="705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180" y="741"/>
                                  </a:lnTo>
                                  <a:lnTo>
                                    <a:pt x="144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127"/>
                                  </a:moveTo>
                                  <a:lnTo>
                                    <a:pt x="72" y="127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44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199"/>
                                  </a:moveTo>
                                  <a:lnTo>
                                    <a:pt x="126" y="199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17" y="199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4" y="561"/>
                                  </a:lnTo>
                                  <a:lnTo>
                                    <a:pt x="54" y="597"/>
                                  </a:lnTo>
                                  <a:lnTo>
                                    <a:pt x="271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4" y="271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271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2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2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416"/>
                                  </a:moveTo>
                                  <a:lnTo>
                                    <a:pt x="72" y="416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80" y="452"/>
                                  </a:lnTo>
                                  <a:lnTo>
                                    <a:pt x="144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488"/>
                                  </a:moveTo>
                                  <a:lnTo>
                                    <a:pt x="126" y="488"/>
                                  </a:lnTo>
                                  <a:lnTo>
                                    <a:pt x="126" y="524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17" y="488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2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777"/>
                                  </a:moveTo>
                                  <a:lnTo>
                                    <a:pt x="126" y="777"/>
                                  </a:lnTo>
                                  <a:lnTo>
                                    <a:pt x="126" y="814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17" y="77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212760"/>
                            <a:ext cx="1605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687"/>
                                  </a:moveTo>
                                  <a:lnTo>
                                    <a:pt x="144" y="687"/>
                                  </a:lnTo>
                                  <a:lnTo>
                                    <a:pt x="144" y="705"/>
                                  </a:lnTo>
                                  <a:lnTo>
                                    <a:pt x="180" y="741"/>
                                  </a:lnTo>
                                  <a:lnTo>
                                    <a:pt x="180" y="6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54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36" y="32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705"/>
                                  </a:moveTo>
                                  <a:lnTo>
                                    <a:pt x="72" y="796"/>
                                  </a:lnTo>
                                  <a:lnTo>
                                    <a:pt x="108" y="832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72" y="7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127"/>
                                  </a:moveTo>
                                  <a:lnTo>
                                    <a:pt x="72" y="217"/>
                                  </a:lnTo>
                                  <a:lnTo>
                                    <a:pt x="108" y="253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72" y="1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416"/>
                                  </a:moveTo>
                                  <a:lnTo>
                                    <a:pt x="72" y="506"/>
                                  </a:lnTo>
                                  <a:lnTo>
                                    <a:pt x="108" y="542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72" y="4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344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36" y="615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633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36" y="850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398"/>
                                  </a:moveTo>
                                  <a:lnTo>
                                    <a:pt x="144" y="398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80" y="452"/>
                                  </a:lnTo>
                                  <a:lnTo>
                                    <a:pt x="180" y="3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109"/>
                                  </a:moveTo>
                                  <a:lnTo>
                                    <a:pt x="144" y="109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80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1605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687"/>
                                  </a:moveTo>
                                  <a:lnTo>
                                    <a:pt x="145" y="687"/>
                                  </a:lnTo>
                                  <a:lnTo>
                                    <a:pt x="145" y="705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81" y="6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398"/>
                                  </a:moveTo>
                                  <a:lnTo>
                                    <a:pt x="145" y="398"/>
                                  </a:lnTo>
                                  <a:lnTo>
                                    <a:pt x="145" y="416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81" y="3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705"/>
                                  </a:moveTo>
                                  <a:lnTo>
                                    <a:pt x="73" y="796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73" y="7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109"/>
                                  </a:moveTo>
                                  <a:lnTo>
                                    <a:pt x="145" y="109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81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127"/>
                                  </a:moveTo>
                                  <a:lnTo>
                                    <a:pt x="73" y="217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73" y="1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416"/>
                                  </a:moveTo>
                                  <a:lnTo>
                                    <a:pt x="73" y="506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73" y="4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54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344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633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37" y="850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126" y="777"/>
                                  </a:lnTo>
                                  <a:lnTo>
                                    <a:pt x="126" y="814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705"/>
                                  </a:moveTo>
                                  <a:lnTo>
                                    <a:pt x="72" y="705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3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126" y="199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127"/>
                                  </a:moveTo>
                                  <a:lnTo>
                                    <a:pt x="72" y="127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3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4" y="561"/>
                                  </a:lnTo>
                                  <a:lnTo>
                                    <a:pt x="54" y="597"/>
                                  </a:lnTo>
                                  <a:lnTo>
                                    <a:pt x="271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4" y="271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271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126" y="488"/>
                                  </a:lnTo>
                                  <a:lnTo>
                                    <a:pt x="126" y="524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416"/>
                                  </a:moveTo>
                                  <a:lnTo>
                                    <a:pt x="72" y="416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3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9680" y="235440"/>
                            <a:ext cx="2304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579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36" y="778"/>
                                  </a:lnTo>
                                  <a:lnTo>
                                    <a:pt x="36" y="5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289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36" y="488"/>
                                  </a:lnTo>
                                  <a:lnTo>
                                    <a:pt x="36" y="2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48024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29412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28260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46872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65412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619200"/>
                            <a:ext cx="230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7">
                                  <a:moveTo>
                                    <a:pt x="0" y="0"/>
                                  </a:moveTo>
                                  <a:lnTo>
                                    <a:pt x="0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433800"/>
                            <a:ext cx="230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1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1276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46960"/>
                            <a:ext cx="230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1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66564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172.65pt;margin-top:-1.05pt;width:256.25pt;height:81.6pt" coordorigin="3453,-21" coordsize="5125,1632">
                <v:group id="shape_0" alt="Group 366" style="position:absolute;left:3453;top:-21;width:5125;height:1632">
                  <v:shape id="shape_0" ID="Freeform 367" coordsize="5107,1614" path="m0,1614l5108,1614l5108,0l0,0l0,1614e" fillcolor="#bababa" stroked="f" o:allowincell="f" style="position:absolute;left:3453;top:-21;width:5124;height:1631;mso-wrap-style:none;v-text-anchor:middle;mso-position-horizontal-relative:page">
                    <v:fill o:detectmouseclick="t" type="solid" color2="#454545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68" stroked="f" o:allowincell="f" style="position:absolute;left:3703;top:303;width:2433;height:1002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alt="Group 369" style="position:absolute;left:7550;top:314;width:852;height:859">
                  <v:shape id="shape_0" ID="Freeform 370" coordsize="850,850" path="m0,579l0,633l37,669l37,850l290,850l290,832l109,832l73,796l73,705l145,705l145,687l217,687l217,615l37,615l0,57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1" coordsize="850,850" path="m507,633l290,633l326,669l326,850l579,850l579,832l398,832l362,796l362,705l434,705l434,687l507,687l507,633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2" coordsize="850,850" path="m850,633l579,633l615,669l615,850l850,850l850,633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3" coordsize="850,850" path="m145,705l73,705l109,741l109,832l290,832l290,814l254,814l217,777l217,741l181,741l145,70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4" coordsize="850,850" path="m434,705l362,705l398,741l398,832l579,832l579,814l543,814l507,777l507,741l470,741l434,70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5" coordsize="850,850" path="m507,615l254,615l254,814l290,814l290,633l507,633l507,61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6" coordsize="850,850" path="m507,344l290,344l326,380l326,615l543,615l543,814l579,814l579,633l850,633l850,542l398,542l362,506l362,416l434,416l434,398l507,398l507,344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7" coordsize="850,850" path="m217,687l181,687l181,741l217,741l217,68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8" coordsize="850,850" path="m507,687l470,687l470,741l507,741l507,68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9" coordsize="850,850" path="m0,289l0,344l37,380l37,615l326,615l290,579l290,542l109,542l73,506l73,416l145,416l145,398l217,398l217,326l37,326l0,28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0" coordsize="850,850" path="m145,416l73,416l109,452l109,542l290,542l290,524l254,524l217,488l217,452l181,452l145,41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1" coordsize="850,850" path="m434,416l362,416l398,452l398,542l850,542l850,524l543,524l507,488l507,452l470,452l434,41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2" coordsize="850,850" path="m507,326l254,326l254,524l290,524l290,344l507,344l507,32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3" coordsize="850,850" path="m507,54l290,54l326,90l326,326l543,326l543,524l850,524l850,253l398,253l362,217l362,127l434,127l434,109l507,109l507,54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4" coordsize="850,850" path="m217,398l181,398l181,452l217,452l217,398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5" coordsize="850,850" path="m507,398l470,398l470,452l507,452l507,398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6" coordsize="850,850" path="m0,0l0,54l37,90l37,326l326,326l290,289l290,253l109,253l73,217l73,127l145,127l145,109l217,109l217,36l37,36l0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7" coordsize="850,850" path="m145,127l73,127l109,163l109,253l290,253l290,235l254,235l217,199l217,163l181,163l145,12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8" coordsize="850,850" path="m434,127l362,127l398,163l398,253l850,253l850,235l543,235l507,199l507,163l470,163l434,12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9" coordsize="850,850" path="m507,36l254,36l254,235l290,235l290,54l507,54l507,3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0" coordsize="850,850" path="m832,0l615,0l615,36l543,36l543,235l850,235l850,18l832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1" coordsize="850,850" path="m217,109l181,109l181,163l217,163l217,10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2" coordsize="850,850" path="m507,109l470,109l470,163l507,163l507,10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3" coordsize="850,850" path="m290,0l37,0l37,36l326,36l290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4" coordsize="850,850" path="m579,0l326,0l326,36l615,36l579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</v:group>
                <v:group id="shape_0" alt="Group 395" style="position:absolute;left:7550;top:314;width:271;height:823">
                  <v:shape id="shape_0" ID="Freeform 396" coordsize="271,814" path="m145,705l73,705l109,741l181,741l145,705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7" coordsize="271,814" path="m145,127l73,127l109,163l181,163l145,127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8" coordsize="271,814" path="m217,199l127,199l127,235l254,235l217,199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9" coordsize="271,814" path="m235,561l55,561l55,597l272,597l235,561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0" coordsize="271,814" path="m254,0l55,0l55,18l272,18l254,0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1" coordsize="271,814" path="m235,271l55,271l55,307l272,307l235,271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2" coordsize="271,814" path="m163,54l0,54l37,90l199,90l163,54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3" coordsize="271,814" path="m163,344l0,344l37,380l199,380l163,344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4" coordsize="271,814" path="m145,416l73,416l109,452l181,452l145,416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5" coordsize="271,814" path="m217,488l127,488l127,524l254,524l217,488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6" coordsize="271,814" path="m163,633l0,633l37,669l199,669l163,633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7" coordsize="271,814" path="m217,777l127,777l127,814l254,814l217,777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08" style="position:absolute;left:7842;top:314;width:271;height:823">
                  <v:shape id="shape_0" ID="Freeform 409" coordsize="271,814" path="m144,705l72,705l108,741l180,741l144,705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0" coordsize="271,814" path="m144,127l72,127l108,163l180,163l144,127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1" coordsize="271,814" path="m217,199l126,199l126,235l253,235l217,199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2" coordsize="271,814" path="m235,561l54,561l54,597l271,597l235,561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3" coordsize="271,814" path="m253,0l54,0l54,18l271,18l253,0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4" coordsize="271,814" path="m235,271l54,271l54,307l271,307l235,271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5" coordsize="271,814" path="m162,54l0,54l36,90l199,90l162,54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6" coordsize="271,814" path="m162,344l0,344l36,380l199,380l162,344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7" coordsize="271,814" path="m144,416l72,416l108,452l180,452l144,416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8" coordsize="271,814" path="m217,488l126,488l126,524l253,524l217,488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9" coordsize="271,814" path="m162,633l0,633l36,669l199,669l162,633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20" coordsize="271,814" path="m217,777l126,777l126,814l253,814l217,777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21" style="position:absolute;left:7842;top:314;width:253;height:859">
                  <v:shape id="shape_0" ID="Freeform 422" coordsize="253,850" path="m180,687l144,687l144,705l180,741l180,687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3" coordsize="253,850" path="m0,54l0,289l36,326l36,90l0,54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4" coordsize="253,850" path="m253,615l217,615l217,777l253,814l253,615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5" coordsize="253,850" path="m253,36l217,36l217,199l253,235l253,3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6" coordsize="253,850" path="m253,326l217,326l217,488l253,524l253,32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7" coordsize="253,850" path="m72,705l72,796l108,832l108,741l72,705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8" coordsize="253,850" path="m72,127l72,217l108,253l108,163l72,127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9" coordsize="253,850" path="m72,416l72,506l108,542l108,452l72,41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0" coordsize="253,850" path="m36,0l0,0l36,36l36,0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1" coordsize="253,850" path="m0,344l0,579l36,615l36,380l0,344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2" coordsize="253,850" path="m0,633l0,850l36,850l36,669l0,633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253,850" path="m180,398l144,398l144,416l180,452l180,398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253,850" path="m180,109l144,109l144,127l180,163l180,109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35" style="position:absolute;left:7550;top:314;width:253;height:859">
                  <v:shape id="shape_0" ID="Freeform 436" coordsize="253,850" path="m37,0l0,0l37,36l37,0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253,850" path="m181,687l145,687l145,705l181,741l181,687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253,850" path="m181,398l145,398l145,416l181,452l181,398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253,850" path="m73,705l73,796l109,832l109,741l73,705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253,850" path="m181,109l145,109l145,127l181,163l181,109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253,850" path="m73,127l73,217l109,253l109,163l73,127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253,850" path="m73,416l73,506l109,542l109,452l73,41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253,850" path="m253,615l217,615l217,777l253,814l253,615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53,850" path="m253,36l217,36l217,199l253,235l253,3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5" coordsize="253,850" path="m253,326l217,326l217,488l253,524l253,32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6" coordsize="253,850" path="m0,54l0,289l37,326l37,90l0,54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7" coordsize="253,850" path="m0,344l0,579l37,615l37,380l0,344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8" coordsize="253,850" path="m0,633l0,850l37,850l37,669l0,633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49" style="position:absolute;left:8132;top:314;width:271;height:823">
                  <v:shape id="shape_0" ID="Freeform 450" coordsize="271,814" path="m253,615l217,615l217,777l126,777l126,814l253,814l253,615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1" coordsize="271,814" path="m145,705l72,705l108,741l181,741l145,705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2" coordsize="271,814" path="m163,633l0,633l36,669l199,669l163,633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3" coordsize="271,814" path="m253,36l217,36l217,199l126,199l126,235l253,235l253,3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4" coordsize="271,814" path="m145,127l72,127l108,163l181,163l145,127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5" coordsize="271,814" path="m163,54l0,54l36,90l199,90l163,54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6" coordsize="271,814" path="m235,561l54,561l54,597l271,597l235,561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7" coordsize="271,814" path="m253,0l54,0l54,18l271,18l253,0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8" coordsize="271,814" path="m235,271l54,271l54,307l271,307l235,271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9" coordsize="271,814" path="m253,326l217,326l217,488l126,488l126,524l253,524l253,32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60" coordsize="271,814" path="m145,416l72,416l108,452l181,452l145,41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61" coordsize="271,814" path="m163,344l0,344l36,380l199,380l163,344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62" style="position:absolute;left:8350;top:350;width:36;height:785">
                  <v:shape id="shape_0" ID="Freeform 463" coordsize="36,777" path="m36,579l0,579l0,741l36,778l36,579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64" coordsize="36,777" path="m36,0l0,0l0,163l36,199l36,0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65" coordsize="36,777" path="m36,289l0,289l0,452l36,488l36,289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6" style="position:absolute;left:8204;top:735;width:36;height:127">
                  <v:shape id="shape_0" ID="Freeform 467" coordsize="36,127" path="m0,0l0,90l36,126l36,36l0,0e" fillcolor="white" stroked="f" o:allowincell="f" style="position:absolute;left:8204;top:735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8" style="position:absolute;left:8204;top:442;width:36;height:127">
                  <v:shape id="shape_0" ID="Freeform 469" coordsize="36,127" path="m0,0l0,90l36,126l36,36l0,0e" fillcolor="white" stroked="f" o:allowincell="f" style="position:absolute;left:8204;top:442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0" style="position:absolute;left:8277;top:424;width:36;height:54">
                  <v:shape id="shape_0" ID="Freeform 471" coordsize="36,54" path="m36,0l0,0l0,18l36,54l36,0e" fillcolor="white" stroked="f" o:allowincell="f" style="position:absolute;left:8277;top:424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2" style="position:absolute;left:8277;top:717;width:36;height:54">
                  <v:shape id="shape_0" ID="Freeform 473" coordsize="36,54" path="m36,0l0,0l0,18l36,54l36,0e" fillcolor="white" stroked="f" o:allowincell="f" style="position:absolute;left:8277;top:717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4" style="position:absolute;left:8277;top:1009;width:36;height:54">
                  <v:shape id="shape_0" ID="Freeform 475" coordsize="36,54" path="m36,0l0,0l0,18l36,54l36,0e" fillcolor="white" stroked="f" o:allowincell="f" style="position:absolute;left:8277;top:1009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6" style="position:absolute;left:8132;top:954;width:36;height:218">
                  <v:shape id="shape_0" ID="Freeform 477" coordsize="36,217" path="m0,0l0,217l36,217l36,36l0,0e" fillcolor="white" stroked="f" o:allowincell="f" style="position:absolute;left:8132;top:954;width:35;height:2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8" style="position:absolute;left:8132;top:662;width:36;height:273">
                  <v:shape id="shape_0" ID="Freeform 479" coordsize="36,271" path="m0,0l0,235l36,271l36,36l0,0e" fillcolor="white" stroked="f" o:allowincell="f" style="position:absolute;left:8132;top:662;width:35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0" style="position:absolute;left:8132;top:314;width:36;height:36">
                  <v:shape id="shape_0" ID="Freeform 481" coordsize="36,36" path="m36,0l0,0l36,36l36,0e" fillcolor="white" stroked="f" o:allowincell="f" style="position:absolute;left:8132;top:314;width:35;height: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2" style="position:absolute;left:8132;top:368;width:36;height:273">
                  <v:shape id="shape_0" ID="Freeform 483" coordsize="36,271" path="m0,0l0,235l36,272l36,36l0,0e" fillcolor="white" stroked="f" o:allowincell="f" style="position:absolute;left:8132;top:368;width:35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4" style="position:absolute;left:8204;top:1027;width:36;height:127">
                  <v:shape id="shape_0" ID="Freeform 485" coordsize="36,127" path="m0,0l0,91l36,127l36,36l0,0e" fillcolor="white" stroked="f" o:allowincell="f" style="position:absolute;left:8204;top:1027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92655</wp:posOffset>
                </wp:positionH>
                <wp:positionV relativeFrom="paragraph">
                  <wp:posOffset>-13335</wp:posOffset>
                </wp:positionV>
                <wp:extent cx="3254375" cy="1036320"/>
                <wp:effectExtent l="635" t="0" r="635" b="635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1036440"/>
                          <a:chOff x="0" y="0"/>
                          <a:chExt cx="325440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44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440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1614">
                                  <a:moveTo>
                                    <a:pt x="0" y="1614"/>
                                  </a:moveTo>
                                  <a:lnTo>
                                    <a:pt x="5108" y="1614"/>
                                  </a:lnTo>
                                  <a:lnTo>
                                    <a:pt x="5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14"/>
                                  </a:lnTo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36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8760" y="205920"/>
                              <a:ext cx="154548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5410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579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37" y="850"/>
                                  </a:lnTo>
                                  <a:lnTo>
                                    <a:pt x="290" y="850"/>
                                  </a:lnTo>
                                  <a:lnTo>
                                    <a:pt x="290" y="832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73" y="796"/>
                                  </a:lnTo>
                                  <a:lnTo>
                                    <a:pt x="73" y="705"/>
                                  </a:lnTo>
                                  <a:lnTo>
                                    <a:pt x="145" y="705"/>
                                  </a:lnTo>
                                  <a:lnTo>
                                    <a:pt x="145" y="687"/>
                                  </a:lnTo>
                                  <a:lnTo>
                                    <a:pt x="217" y="687"/>
                                  </a:lnTo>
                                  <a:lnTo>
                                    <a:pt x="217" y="615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33"/>
                                  </a:moveTo>
                                  <a:lnTo>
                                    <a:pt x="290" y="633"/>
                                  </a:lnTo>
                                  <a:lnTo>
                                    <a:pt x="326" y="669"/>
                                  </a:lnTo>
                                  <a:lnTo>
                                    <a:pt x="326" y="850"/>
                                  </a:lnTo>
                                  <a:lnTo>
                                    <a:pt x="579" y="850"/>
                                  </a:lnTo>
                                  <a:lnTo>
                                    <a:pt x="579" y="832"/>
                                  </a:lnTo>
                                  <a:lnTo>
                                    <a:pt x="398" y="832"/>
                                  </a:lnTo>
                                  <a:lnTo>
                                    <a:pt x="362" y="796"/>
                                  </a:lnTo>
                                  <a:lnTo>
                                    <a:pt x="362" y="705"/>
                                  </a:lnTo>
                                  <a:lnTo>
                                    <a:pt x="434" y="705"/>
                                  </a:lnTo>
                                  <a:lnTo>
                                    <a:pt x="434" y="687"/>
                                  </a:lnTo>
                                  <a:lnTo>
                                    <a:pt x="507" y="687"/>
                                  </a:lnTo>
                                  <a:lnTo>
                                    <a:pt x="507" y="633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850" y="633"/>
                                  </a:moveTo>
                                  <a:lnTo>
                                    <a:pt x="579" y="633"/>
                                  </a:lnTo>
                                  <a:lnTo>
                                    <a:pt x="615" y="669"/>
                                  </a:lnTo>
                                  <a:lnTo>
                                    <a:pt x="615" y="850"/>
                                  </a:lnTo>
                                  <a:lnTo>
                                    <a:pt x="850" y="850"/>
                                  </a:lnTo>
                                  <a:lnTo>
                                    <a:pt x="850" y="633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705"/>
                                  </a:moveTo>
                                  <a:lnTo>
                                    <a:pt x="73" y="705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290" y="832"/>
                                  </a:lnTo>
                                  <a:lnTo>
                                    <a:pt x="290" y="814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17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705"/>
                                  </a:moveTo>
                                  <a:lnTo>
                                    <a:pt x="362" y="705"/>
                                  </a:lnTo>
                                  <a:lnTo>
                                    <a:pt x="398" y="741"/>
                                  </a:lnTo>
                                  <a:lnTo>
                                    <a:pt x="398" y="832"/>
                                  </a:lnTo>
                                  <a:lnTo>
                                    <a:pt x="579" y="832"/>
                                  </a:lnTo>
                                  <a:lnTo>
                                    <a:pt x="579" y="814"/>
                                  </a:lnTo>
                                  <a:lnTo>
                                    <a:pt x="543" y="814"/>
                                  </a:lnTo>
                                  <a:lnTo>
                                    <a:pt x="507" y="777"/>
                                  </a:lnTo>
                                  <a:lnTo>
                                    <a:pt x="507" y="741"/>
                                  </a:lnTo>
                                  <a:lnTo>
                                    <a:pt x="470" y="741"/>
                                  </a:lnTo>
                                  <a:lnTo>
                                    <a:pt x="434" y="70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15"/>
                                  </a:moveTo>
                                  <a:lnTo>
                                    <a:pt x="254" y="615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90" y="814"/>
                                  </a:lnTo>
                                  <a:lnTo>
                                    <a:pt x="290" y="633"/>
                                  </a:lnTo>
                                  <a:lnTo>
                                    <a:pt x="507" y="633"/>
                                  </a:lnTo>
                                  <a:lnTo>
                                    <a:pt x="507" y="61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44"/>
                                  </a:moveTo>
                                  <a:lnTo>
                                    <a:pt x="290" y="344"/>
                                  </a:lnTo>
                                  <a:lnTo>
                                    <a:pt x="326" y="380"/>
                                  </a:lnTo>
                                  <a:lnTo>
                                    <a:pt x="326" y="615"/>
                                  </a:lnTo>
                                  <a:lnTo>
                                    <a:pt x="543" y="615"/>
                                  </a:lnTo>
                                  <a:lnTo>
                                    <a:pt x="543" y="814"/>
                                  </a:lnTo>
                                  <a:lnTo>
                                    <a:pt x="579" y="814"/>
                                  </a:lnTo>
                                  <a:lnTo>
                                    <a:pt x="579" y="633"/>
                                  </a:lnTo>
                                  <a:lnTo>
                                    <a:pt x="850" y="633"/>
                                  </a:lnTo>
                                  <a:lnTo>
                                    <a:pt x="850" y="542"/>
                                  </a:lnTo>
                                  <a:lnTo>
                                    <a:pt x="398" y="542"/>
                                  </a:lnTo>
                                  <a:lnTo>
                                    <a:pt x="362" y="506"/>
                                  </a:lnTo>
                                  <a:lnTo>
                                    <a:pt x="362" y="416"/>
                                  </a:lnTo>
                                  <a:lnTo>
                                    <a:pt x="434" y="416"/>
                                  </a:lnTo>
                                  <a:lnTo>
                                    <a:pt x="434" y="398"/>
                                  </a:lnTo>
                                  <a:lnTo>
                                    <a:pt x="507" y="398"/>
                                  </a:lnTo>
                                  <a:lnTo>
                                    <a:pt x="507" y="344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687"/>
                                  </a:moveTo>
                                  <a:lnTo>
                                    <a:pt x="181" y="687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217" y="741"/>
                                  </a:lnTo>
                                  <a:lnTo>
                                    <a:pt x="217" y="68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87"/>
                                  </a:moveTo>
                                  <a:lnTo>
                                    <a:pt x="470" y="687"/>
                                  </a:lnTo>
                                  <a:lnTo>
                                    <a:pt x="470" y="741"/>
                                  </a:lnTo>
                                  <a:lnTo>
                                    <a:pt x="507" y="741"/>
                                  </a:lnTo>
                                  <a:lnTo>
                                    <a:pt x="507" y="68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289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326" y="615"/>
                                  </a:lnTo>
                                  <a:lnTo>
                                    <a:pt x="290" y="579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73" y="416"/>
                                  </a:lnTo>
                                  <a:lnTo>
                                    <a:pt x="145" y="416"/>
                                  </a:lnTo>
                                  <a:lnTo>
                                    <a:pt x="145" y="398"/>
                                  </a:lnTo>
                                  <a:lnTo>
                                    <a:pt x="217" y="398"/>
                                  </a:lnTo>
                                  <a:lnTo>
                                    <a:pt x="217" y="326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0" y="28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416"/>
                                  </a:moveTo>
                                  <a:lnTo>
                                    <a:pt x="73" y="416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290" y="52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17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416"/>
                                  </a:moveTo>
                                  <a:lnTo>
                                    <a:pt x="362" y="416"/>
                                  </a:lnTo>
                                  <a:lnTo>
                                    <a:pt x="398" y="452"/>
                                  </a:lnTo>
                                  <a:lnTo>
                                    <a:pt x="398" y="542"/>
                                  </a:lnTo>
                                  <a:lnTo>
                                    <a:pt x="850" y="542"/>
                                  </a:lnTo>
                                  <a:lnTo>
                                    <a:pt x="850" y="524"/>
                                  </a:lnTo>
                                  <a:lnTo>
                                    <a:pt x="543" y="524"/>
                                  </a:lnTo>
                                  <a:lnTo>
                                    <a:pt x="507" y="488"/>
                                  </a:lnTo>
                                  <a:lnTo>
                                    <a:pt x="507" y="452"/>
                                  </a:lnTo>
                                  <a:lnTo>
                                    <a:pt x="470" y="452"/>
                                  </a:lnTo>
                                  <a:lnTo>
                                    <a:pt x="434" y="41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26"/>
                                  </a:moveTo>
                                  <a:lnTo>
                                    <a:pt x="254" y="326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90" y="524"/>
                                  </a:lnTo>
                                  <a:lnTo>
                                    <a:pt x="290" y="344"/>
                                  </a:lnTo>
                                  <a:lnTo>
                                    <a:pt x="507" y="344"/>
                                  </a:lnTo>
                                  <a:lnTo>
                                    <a:pt x="507" y="32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54"/>
                                  </a:moveTo>
                                  <a:lnTo>
                                    <a:pt x="290" y="54"/>
                                  </a:lnTo>
                                  <a:lnTo>
                                    <a:pt x="326" y="90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543" y="326"/>
                                  </a:lnTo>
                                  <a:lnTo>
                                    <a:pt x="543" y="524"/>
                                  </a:lnTo>
                                  <a:lnTo>
                                    <a:pt x="850" y="524"/>
                                  </a:lnTo>
                                  <a:lnTo>
                                    <a:pt x="850" y="253"/>
                                  </a:lnTo>
                                  <a:lnTo>
                                    <a:pt x="398" y="253"/>
                                  </a:lnTo>
                                  <a:lnTo>
                                    <a:pt x="362" y="217"/>
                                  </a:lnTo>
                                  <a:lnTo>
                                    <a:pt x="362" y="127"/>
                                  </a:lnTo>
                                  <a:lnTo>
                                    <a:pt x="434" y="127"/>
                                  </a:lnTo>
                                  <a:lnTo>
                                    <a:pt x="434" y="109"/>
                                  </a:lnTo>
                                  <a:lnTo>
                                    <a:pt x="507" y="109"/>
                                  </a:lnTo>
                                  <a:lnTo>
                                    <a:pt x="507" y="54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398"/>
                                  </a:moveTo>
                                  <a:lnTo>
                                    <a:pt x="181" y="398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217" y="452"/>
                                  </a:lnTo>
                                  <a:lnTo>
                                    <a:pt x="217" y="398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98"/>
                                  </a:moveTo>
                                  <a:lnTo>
                                    <a:pt x="470" y="398"/>
                                  </a:lnTo>
                                  <a:lnTo>
                                    <a:pt x="470" y="452"/>
                                  </a:lnTo>
                                  <a:lnTo>
                                    <a:pt x="507" y="452"/>
                                  </a:lnTo>
                                  <a:lnTo>
                                    <a:pt x="507" y="398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290" y="253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45" y="109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127"/>
                                  </a:moveTo>
                                  <a:lnTo>
                                    <a:pt x="73" y="127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290" y="253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127"/>
                                  </a:moveTo>
                                  <a:lnTo>
                                    <a:pt x="362" y="127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398" y="253"/>
                                  </a:lnTo>
                                  <a:lnTo>
                                    <a:pt x="850" y="253"/>
                                  </a:lnTo>
                                  <a:lnTo>
                                    <a:pt x="850" y="235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507" y="199"/>
                                  </a:lnTo>
                                  <a:lnTo>
                                    <a:pt x="507" y="163"/>
                                  </a:lnTo>
                                  <a:lnTo>
                                    <a:pt x="470" y="163"/>
                                  </a:lnTo>
                                  <a:lnTo>
                                    <a:pt x="434" y="12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6"/>
                                  </a:moveTo>
                                  <a:lnTo>
                                    <a:pt x="254" y="36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507" y="3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832" y="0"/>
                                  </a:moveTo>
                                  <a:lnTo>
                                    <a:pt x="615" y="0"/>
                                  </a:lnTo>
                                  <a:lnTo>
                                    <a:pt x="615" y="36"/>
                                  </a:lnTo>
                                  <a:lnTo>
                                    <a:pt x="543" y="36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850" y="235"/>
                                  </a:lnTo>
                                  <a:lnTo>
                                    <a:pt x="850" y="18"/>
                                  </a:lnTo>
                                  <a:lnTo>
                                    <a:pt x="832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109"/>
                                  </a:moveTo>
                                  <a:lnTo>
                                    <a:pt x="181" y="109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17" y="10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109"/>
                                  </a:moveTo>
                                  <a:lnTo>
                                    <a:pt x="470" y="109"/>
                                  </a:lnTo>
                                  <a:lnTo>
                                    <a:pt x="470" y="163"/>
                                  </a:lnTo>
                                  <a:lnTo>
                                    <a:pt x="507" y="163"/>
                                  </a:lnTo>
                                  <a:lnTo>
                                    <a:pt x="507" y="10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9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79" y="0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615" y="36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705"/>
                                  </a:moveTo>
                                  <a:lnTo>
                                    <a:pt x="73" y="705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127"/>
                                  </a:moveTo>
                                  <a:lnTo>
                                    <a:pt x="73" y="127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199"/>
                                  </a:moveTo>
                                  <a:lnTo>
                                    <a:pt x="127" y="199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17" y="199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5" y="561"/>
                                  </a:lnTo>
                                  <a:lnTo>
                                    <a:pt x="55" y="597"/>
                                  </a:lnTo>
                                  <a:lnTo>
                                    <a:pt x="272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4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5" y="271"/>
                                  </a:lnTo>
                                  <a:lnTo>
                                    <a:pt x="55" y="307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3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3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416"/>
                                  </a:moveTo>
                                  <a:lnTo>
                                    <a:pt x="73" y="416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488"/>
                                  </a:moveTo>
                                  <a:lnTo>
                                    <a:pt x="127" y="488"/>
                                  </a:lnTo>
                                  <a:lnTo>
                                    <a:pt x="127" y="52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17" y="488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3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777"/>
                                  </a:moveTo>
                                  <a:lnTo>
                                    <a:pt x="127" y="777"/>
                                  </a:lnTo>
                                  <a:lnTo>
                                    <a:pt x="127" y="814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17" y="77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705"/>
                                  </a:moveTo>
                                  <a:lnTo>
                                    <a:pt x="72" y="705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180" y="741"/>
                                  </a:lnTo>
                                  <a:lnTo>
                                    <a:pt x="144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127"/>
                                  </a:moveTo>
                                  <a:lnTo>
                                    <a:pt x="72" y="127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44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199"/>
                                  </a:moveTo>
                                  <a:lnTo>
                                    <a:pt x="126" y="199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17" y="199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4" y="561"/>
                                  </a:lnTo>
                                  <a:lnTo>
                                    <a:pt x="54" y="597"/>
                                  </a:lnTo>
                                  <a:lnTo>
                                    <a:pt x="271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4" y="271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271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2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2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416"/>
                                  </a:moveTo>
                                  <a:lnTo>
                                    <a:pt x="72" y="416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80" y="452"/>
                                  </a:lnTo>
                                  <a:lnTo>
                                    <a:pt x="144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488"/>
                                  </a:moveTo>
                                  <a:lnTo>
                                    <a:pt x="126" y="488"/>
                                  </a:lnTo>
                                  <a:lnTo>
                                    <a:pt x="126" y="524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17" y="488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2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777"/>
                                  </a:moveTo>
                                  <a:lnTo>
                                    <a:pt x="126" y="777"/>
                                  </a:lnTo>
                                  <a:lnTo>
                                    <a:pt x="126" y="814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17" y="77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212760"/>
                            <a:ext cx="1605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687"/>
                                  </a:moveTo>
                                  <a:lnTo>
                                    <a:pt x="144" y="687"/>
                                  </a:lnTo>
                                  <a:lnTo>
                                    <a:pt x="144" y="705"/>
                                  </a:lnTo>
                                  <a:lnTo>
                                    <a:pt x="180" y="741"/>
                                  </a:lnTo>
                                  <a:lnTo>
                                    <a:pt x="180" y="6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54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36" y="32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705"/>
                                  </a:moveTo>
                                  <a:lnTo>
                                    <a:pt x="72" y="796"/>
                                  </a:lnTo>
                                  <a:lnTo>
                                    <a:pt x="108" y="832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72" y="7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127"/>
                                  </a:moveTo>
                                  <a:lnTo>
                                    <a:pt x="72" y="217"/>
                                  </a:lnTo>
                                  <a:lnTo>
                                    <a:pt x="108" y="253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72" y="1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416"/>
                                  </a:moveTo>
                                  <a:lnTo>
                                    <a:pt x="72" y="506"/>
                                  </a:lnTo>
                                  <a:lnTo>
                                    <a:pt x="108" y="542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72" y="4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344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36" y="615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633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36" y="850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398"/>
                                  </a:moveTo>
                                  <a:lnTo>
                                    <a:pt x="144" y="398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80" y="452"/>
                                  </a:lnTo>
                                  <a:lnTo>
                                    <a:pt x="180" y="3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109"/>
                                  </a:moveTo>
                                  <a:lnTo>
                                    <a:pt x="144" y="109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80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1605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687"/>
                                  </a:moveTo>
                                  <a:lnTo>
                                    <a:pt x="145" y="687"/>
                                  </a:lnTo>
                                  <a:lnTo>
                                    <a:pt x="145" y="705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81" y="6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398"/>
                                  </a:moveTo>
                                  <a:lnTo>
                                    <a:pt x="145" y="398"/>
                                  </a:lnTo>
                                  <a:lnTo>
                                    <a:pt x="145" y="416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81" y="3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705"/>
                                  </a:moveTo>
                                  <a:lnTo>
                                    <a:pt x="73" y="796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73" y="7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109"/>
                                  </a:moveTo>
                                  <a:lnTo>
                                    <a:pt x="145" y="109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81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127"/>
                                  </a:moveTo>
                                  <a:lnTo>
                                    <a:pt x="73" y="217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73" y="1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416"/>
                                  </a:moveTo>
                                  <a:lnTo>
                                    <a:pt x="73" y="506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73" y="4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54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344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633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37" y="850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126" y="777"/>
                                  </a:lnTo>
                                  <a:lnTo>
                                    <a:pt x="126" y="814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705"/>
                                  </a:moveTo>
                                  <a:lnTo>
                                    <a:pt x="72" y="705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3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126" y="199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127"/>
                                  </a:moveTo>
                                  <a:lnTo>
                                    <a:pt x="72" y="127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3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4" y="561"/>
                                  </a:lnTo>
                                  <a:lnTo>
                                    <a:pt x="54" y="597"/>
                                  </a:lnTo>
                                  <a:lnTo>
                                    <a:pt x="271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4" y="271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271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126" y="488"/>
                                  </a:lnTo>
                                  <a:lnTo>
                                    <a:pt x="126" y="524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416"/>
                                  </a:moveTo>
                                  <a:lnTo>
                                    <a:pt x="72" y="416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3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9680" y="235440"/>
                            <a:ext cx="2304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579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36" y="778"/>
                                  </a:lnTo>
                                  <a:lnTo>
                                    <a:pt x="36" y="5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289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36" y="488"/>
                                  </a:lnTo>
                                  <a:lnTo>
                                    <a:pt x="36" y="2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48024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29412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28260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46872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65412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619200"/>
                            <a:ext cx="230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7">
                                  <a:moveTo>
                                    <a:pt x="0" y="0"/>
                                  </a:moveTo>
                                  <a:lnTo>
                                    <a:pt x="0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433800"/>
                            <a:ext cx="230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1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1276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46960"/>
                            <a:ext cx="230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1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66564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2.65pt;margin-top:-1.05pt;width:256.25pt;height:81.6pt" coordorigin="3453,-21" coordsize="5125,1632">
                <v:group id="shape_0" alt="Group 366" style="position:absolute;left:3453;top:-21;width:5125;height:1632">
                  <v:shape id="shape_0" ID="Freeform 367" coordsize="5107,1614" path="m0,1614l5108,1614l5108,0l0,0l0,1614e" fillcolor="#bababa" stroked="f" o:allowincell="f" style="position:absolute;left:3453;top:-21;width:5124;height:1631;mso-wrap-style:none;v-text-anchor:middle;mso-position-horizontal-relative:page">
                    <v:fill o:detectmouseclick="t" type="solid" color2="#454545"/>
                    <v:stroke color="#3465a4" joinstyle="round" endcap="flat"/>
                    <w10:wrap type="none"/>
                  </v:shape>
                  <v:shape id="shape_0" ID="Picture 368" stroked="f" o:allowincell="f" style="position:absolute;left:3703;top:303;width:2433;height:1002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alt="Group 369" style="position:absolute;left:7550;top:314;width:852;height:859">
                  <v:shape id="shape_0" ID="Freeform 370" coordsize="850,850" path="m0,579l0,633l37,669l37,850l290,850l290,832l109,832l73,796l73,705l145,705l145,687l217,687l217,615l37,615l0,57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1" coordsize="850,850" path="m507,633l290,633l326,669l326,850l579,850l579,832l398,832l362,796l362,705l434,705l434,687l507,687l507,633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2" coordsize="850,850" path="m850,633l579,633l615,669l615,850l850,850l850,633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3" coordsize="850,850" path="m145,705l73,705l109,741l109,832l290,832l290,814l254,814l217,777l217,741l181,741l145,70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4" coordsize="850,850" path="m434,705l362,705l398,741l398,832l579,832l579,814l543,814l507,777l507,741l470,741l434,70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5" coordsize="850,850" path="m507,615l254,615l254,814l290,814l290,633l507,633l507,61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6" coordsize="850,850" path="m507,344l290,344l326,380l326,615l543,615l543,814l579,814l579,633l850,633l850,542l398,542l362,506l362,416l434,416l434,398l507,398l507,344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7" coordsize="850,850" path="m217,687l181,687l181,741l217,741l217,68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8" coordsize="850,850" path="m507,687l470,687l470,741l507,741l507,68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9" coordsize="850,850" path="m0,289l0,344l37,380l37,615l326,615l290,579l290,542l109,542l73,506l73,416l145,416l145,398l217,398l217,326l37,326l0,28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0" coordsize="850,850" path="m145,416l73,416l109,452l109,542l290,542l290,524l254,524l217,488l217,452l181,452l145,41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1" coordsize="850,850" path="m434,416l362,416l398,452l398,542l850,542l850,524l543,524l507,488l507,452l470,452l434,41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2" coordsize="850,850" path="m507,326l254,326l254,524l290,524l290,344l507,344l507,32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3" coordsize="850,850" path="m507,54l290,54l326,90l326,326l543,326l543,524l850,524l850,253l398,253l362,217l362,127l434,127l434,109l507,109l507,54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4" coordsize="850,850" path="m217,398l181,398l181,452l217,452l217,398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5" coordsize="850,850" path="m507,398l470,398l470,452l507,452l507,398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6" coordsize="850,850" path="m0,0l0,54l37,90l37,326l326,326l290,289l290,253l109,253l73,217l73,127l145,127l145,109l217,109l217,36l37,36l0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7" coordsize="850,850" path="m145,127l73,127l109,163l109,253l290,253l290,235l254,235l217,199l217,163l181,163l145,12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8" coordsize="850,850" path="m434,127l362,127l398,163l398,253l850,253l850,235l543,235l507,199l507,163l470,163l434,12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9" coordsize="850,850" path="m507,36l254,36l254,235l290,235l290,54l507,54l507,3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0" coordsize="850,850" path="m832,0l615,0l615,36l543,36l543,235l850,235l850,18l832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1" coordsize="850,850" path="m217,109l181,109l181,163l217,163l217,10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2" coordsize="850,850" path="m507,109l470,109l470,163l507,163l507,10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3" coordsize="850,850" path="m290,0l37,0l37,36l326,36l290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4" coordsize="850,850" path="m579,0l326,0l326,36l615,36l579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</v:group>
                <v:group id="shape_0" alt="Group 395" style="position:absolute;left:7550;top:314;width:271;height:823">
                  <v:shape id="shape_0" ID="Freeform 396" coordsize="271,814" path="m145,705l73,705l109,741l181,741l145,705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7" coordsize="271,814" path="m145,127l73,127l109,163l181,163l145,127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8" coordsize="271,814" path="m217,199l127,199l127,235l254,235l217,199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9" coordsize="271,814" path="m235,561l55,561l55,597l272,597l235,561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0" coordsize="271,814" path="m254,0l55,0l55,18l272,18l254,0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1" coordsize="271,814" path="m235,271l55,271l55,307l272,307l235,271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2" coordsize="271,814" path="m163,54l0,54l37,90l199,90l163,54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3" coordsize="271,814" path="m163,344l0,344l37,380l199,380l163,344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4" coordsize="271,814" path="m145,416l73,416l109,452l181,452l145,416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5" coordsize="271,814" path="m217,488l127,488l127,524l254,524l217,488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6" coordsize="271,814" path="m163,633l0,633l37,669l199,669l163,633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7" coordsize="271,814" path="m217,777l127,777l127,814l254,814l217,777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08" style="position:absolute;left:7842;top:314;width:271;height:823">
                  <v:shape id="shape_0" ID="Freeform 409" coordsize="271,814" path="m144,705l72,705l108,741l180,741l144,705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0" coordsize="271,814" path="m144,127l72,127l108,163l180,163l144,127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1" coordsize="271,814" path="m217,199l126,199l126,235l253,235l217,199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2" coordsize="271,814" path="m235,561l54,561l54,597l271,597l235,561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3" coordsize="271,814" path="m253,0l54,0l54,18l271,18l253,0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4" coordsize="271,814" path="m235,271l54,271l54,307l271,307l235,271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5" coordsize="271,814" path="m162,54l0,54l36,90l199,90l162,54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6" coordsize="271,814" path="m162,344l0,344l36,380l199,380l162,344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7" coordsize="271,814" path="m144,416l72,416l108,452l180,452l144,416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8" coordsize="271,814" path="m217,488l126,488l126,524l253,524l217,488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9" coordsize="271,814" path="m162,633l0,633l36,669l199,669l162,633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20" coordsize="271,814" path="m217,777l126,777l126,814l253,814l217,777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21" style="position:absolute;left:7842;top:314;width:253;height:859">
                  <v:shape id="shape_0" ID="Freeform 422" coordsize="253,850" path="m180,687l144,687l144,705l180,741l180,687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3" coordsize="253,850" path="m0,54l0,289l36,326l36,90l0,54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4" coordsize="253,850" path="m253,615l217,615l217,777l253,814l253,615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5" coordsize="253,850" path="m253,36l217,36l217,199l253,235l253,3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6" coordsize="253,850" path="m253,326l217,326l217,488l253,524l253,32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7" coordsize="253,850" path="m72,705l72,796l108,832l108,741l72,705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8" coordsize="253,850" path="m72,127l72,217l108,253l108,163l72,127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9" coordsize="253,850" path="m72,416l72,506l108,542l108,452l72,41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0" coordsize="253,850" path="m36,0l0,0l36,36l36,0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1" coordsize="253,850" path="m0,344l0,579l36,615l36,380l0,344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2" coordsize="253,850" path="m0,633l0,850l36,850l36,669l0,633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253,850" path="m180,398l144,398l144,416l180,452l180,398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253,850" path="m180,109l144,109l144,127l180,163l180,109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35" style="position:absolute;left:7550;top:314;width:253;height:859">
                  <v:shape id="shape_0" ID="Freeform 436" coordsize="253,850" path="m37,0l0,0l37,36l37,0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253,850" path="m181,687l145,687l145,705l181,741l181,687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253,850" path="m181,398l145,398l145,416l181,452l181,398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253,850" path="m73,705l73,796l109,832l109,741l73,705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253,850" path="m181,109l145,109l145,127l181,163l181,109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253,850" path="m73,127l73,217l109,253l109,163l73,127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253,850" path="m73,416l73,506l109,542l109,452l73,41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253,850" path="m253,615l217,615l217,777l253,814l253,615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53,850" path="m253,36l217,36l217,199l253,235l253,3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5" coordsize="253,850" path="m253,326l217,326l217,488l253,524l253,32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6" coordsize="253,850" path="m0,54l0,289l37,326l37,90l0,54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7" coordsize="253,850" path="m0,344l0,579l37,615l37,380l0,344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8" coordsize="253,850" path="m0,633l0,850l37,850l37,669l0,633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49" style="position:absolute;left:8132;top:314;width:271;height:823">
                  <v:shape id="shape_0" ID="Freeform 450" coordsize="271,814" path="m253,615l217,615l217,777l126,777l126,814l253,814l253,615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1" coordsize="271,814" path="m145,705l72,705l108,741l181,741l145,705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2" coordsize="271,814" path="m163,633l0,633l36,669l199,669l163,633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3" coordsize="271,814" path="m253,36l217,36l217,199l126,199l126,235l253,235l253,3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4" coordsize="271,814" path="m145,127l72,127l108,163l181,163l145,127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5" coordsize="271,814" path="m163,54l0,54l36,90l199,90l163,54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6" coordsize="271,814" path="m235,561l54,561l54,597l271,597l235,561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7" coordsize="271,814" path="m253,0l54,0l54,18l271,18l253,0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8" coordsize="271,814" path="m235,271l54,271l54,307l271,307l235,271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9" coordsize="271,814" path="m253,326l217,326l217,488l126,488l126,524l253,524l253,32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60" coordsize="271,814" path="m145,416l72,416l108,452l181,452l145,41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61" coordsize="271,814" path="m163,344l0,344l36,380l199,380l163,344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62" style="position:absolute;left:8350;top:350;width:36;height:785">
                  <v:shape id="shape_0" ID="Freeform 463" coordsize="36,777" path="m36,579l0,579l0,741l36,778l36,579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64" coordsize="36,777" path="m36,0l0,0l0,163l36,199l36,0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65" coordsize="36,777" path="m36,289l0,289l0,452l36,488l36,289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6" style="position:absolute;left:8204;top:735;width:36;height:127">
                  <v:shape id="shape_0" ID="Freeform 467" coordsize="36,127" path="m0,0l0,90l36,126l36,36l0,0e" fillcolor="white" stroked="f" o:allowincell="f" style="position:absolute;left:8204;top:735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8" style="position:absolute;left:8204;top:442;width:36;height:127">
                  <v:shape id="shape_0" ID="Freeform 469" coordsize="36,127" path="m0,0l0,90l36,126l36,36l0,0e" fillcolor="white" stroked="f" o:allowincell="f" style="position:absolute;left:8204;top:442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0" style="position:absolute;left:8277;top:424;width:36;height:54">
                  <v:shape id="shape_0" ID="Freeform 471" coordsize="36,54" path="m36,0l0,0l0,18l36,54l36,0e" fillcolor="white" stroked="f" o:allowincell="f" style="position:absolute;left:8277;top:424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2" style="position:absolute;left:8277;top:717;width:36;height:54">
                  <v:shape id="shape_0" ID="Freeform 473" coordsize="36,54" path="m36,0l0,0l0,18l36,54l36,0e" fillcolor="white" stroked="f" o:allowincell="f" style="position:absolute;left:8277;top:717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4" style="position:absolute;left:8277;top:1009;width:36;height:54">
                  <v:shape id="shape_0" ID="Freeform 475" coordsize="36,54" path="m36,0l0,0l0,18l36,54l36,0e" fillcolor="white" stroked="f" o:allowincell="f" style="position:absolute;left:8277;top:1009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6" style="position:absolute;left:8132;top:954;width:36;height:218">
                  <v:shape id="shape_0" ID="Freeform 477" coordsize="36,217" path="m0,0l0,217l36,217l36,36l0,0e" fillcolor="white" stroked="f" o:allowincell="f" style="position:absolute;left:8132;top:954;width:35;height:2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8" style="position:absolute;left:8132;top:662;width:36;height:273">
                  <v:shape id="shape_0" ID="Freeform 479" coordsize="36,271" path="m0,0l0,235l36,271l36,36l0,0e" fillcolor="white" stroked="f" o:allowincell="f" style="position:absolute;left:8132;top:662;width:35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0" style="position:absolute;left:8132;top:314;width:36;height:36">
                  <v:shape id="shape_0" ID="Freeform 481" coordsize="36,36" path="m36,0l0,0l36,36l36,0e" fillcolor="white" stroked="f" o:allowincell="f" style="position:absolute;left:8132;top:314;width:35;height: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2" style="position:absolute;left:8132;top:368;width:36;height:273">
                  <v:shape id="shape_0" ID="Freeform 483" coordsize="36,271" path="m0,0l0,235l36,272l36,36l0,0e" fillcolor="white" stroked="f" o:allowincell="f" style="position:absolute;left:8132;top:368;width:35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4" style="position:absolute;left:8204;top:1027;width:36;height:127">
                  <v:shape id="shape_0" ID="Freeform 485" coordsize="36,127" path="m0,0l0,91l36,127l36,36l0,0e" fillcolor="white" stroked="f" o:allowincell="f" style="position:absolute;left:8204;top:1027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eaching Innovations” Scientific Journal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niversity of Belgrade, Faculty of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raljice Natalije 43, Belg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ovacije@uf.bg.ac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</w:t>
      </w:r>
      <w:r>
        <w:rPr>
          <w:rFonts w:cs="Times New Roman" w:ascii="Times New Roman" w:hAnsi="Times New Roman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011/3615-225 </w:t>
      </w:r>
      <w:r>
        <w:rPr>
          <w:rFonts w:cs="Times New Roman" w:ascii="Times New Roman" w:hAnsi="Times New Roman"/>
          <w:sz w:val="24"/>
          <w:szCs w:val="24"/>
          <w:lang w:val="en-GB"/>
        </w:rPr>
        <w:t>ext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8</w:t>
      </w:r>
    </w:p>
    <w:p>
      <w:pPr>
        <w:pStyle w:val="Normal"/>
        <w:tabs>
          <w:tab w:val="clear" w:pos="720"/>
          <w:tab w:val="left" w:pos="7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UTHOR’S STATEMENT ON USING GENERATIVE AI TOOLS </w:t>
      </w:r>
    </w:p>
    <w:p>
      <w:pPr>
        <w:pStyle w:val="Normal"/>
        <w:tabs>
          <w:tab w:val="clear" w:pos="720"/>
          <w:tab w:val="left" w:pos="7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240" w:after="160"/>
        <w:rPr>
          <w:b/>
          <w:b/>
          <w:lang w:val="sr-Latn-RS"/>
        </w:rPr>
      </w:pPr>
      <w:r>
        <w:rPr>
          <w:b/>
          <w:lang w:val="sr-Latn-RS"/>
        </w:rPr>
        <w:t xml:space="preserve">Did you use generative AI tools in your paper? </w:t>
      </w:r>
      <w:r>
        <w:rPr>
          <w:b/>
          <w:lang w:val="sr-RS"/>
        </w:rPr>
        <w:t xml:space="preserve"> </w:t>
      </w:r>
      <w:r>
        <w:rPr>
          <w:lang w:val="sr-RS"/>
        </w:rPr>
        <w:t>(</w:t>
      </w:r>
      <w:r>
        <w:rPr>
          <w:i/>
          <w:lang w:val="sr-Latn-RS"/>
        </w:rPr>
        <w:t>circle your answer</w:t>
      </w:r>
      <w:r>
        <w:rPr>
          <w:lang w:val="sr-RS"/>
        </w:rPr>
        <w:t>)</w:t>
      </w:r>
      <w:r>
        <w:rPr>
          <w:b/>
          <w:lang w:val="sr-RS"/>
        </w:rPr>
        <w:t xml:space="preserve">: </w:t>
      </w:r>
    </w:p>
    <w:p>
      <w:pPr>
        <w:pStyle w:val="ListParagraph"/>
        <w:spacing w:lineRule="auto" w:line="240" w:before="240" w:after="160"/>
        <w:contextualSpacing/>
        <w:rPr>
          <w:lang w:val="sr-Latn-RS"/>
        </w:rPr>
      </w:pPr>
      <w:r>
        <w:rPr>
          <w:lang w:val="sr-RS"/>
        </w:rPr>
        <w:t xml:space="preserve">1. </w:t>
      </w:r>
      <w:r>
        <w:rPr>
          <w:lang w:val="sr-Latn-RS"/>
        </w:rPr>
        <w:t>YES</w:t>
      </w:r>
    </w:p>
    <w:p>
      <w:pPr>
        <w:pStyle w:val="ListParagraph"/>
        <w:spacing w:lineRule="auto" w:line="240" w:before="240" w:after="160"/>
        <w:contextualSpacing/>
        <w:rPr>
          <w:lang w:val="sr-Latn-RS"/>
        </w:rPr>
      </w:pPr>
      <w:r>
        <w:rPr>
          <w:lang w:val="sr-RS"/>
        </w:rPr>
        <w:t xml:space="preserve">2. </w:t>
      </w:r>
      <w:r>
        <w:rPr>
          <w:lang w:val="sr-Latn-RS"/>
        </w:rPr>
        <w:t>NO</w:t>
      </w:r>
    </w:p>
    <w:p>
      <w:pPr>
        <w:pStyle w:val="Normal"/>
        <w:spacing w:lineRule="auto" w:line="240" w:before="240" w:after="160"/>
        <w:rPr>
          <w:b/>
          <w:b/>
          <w:lang w:val="sr-Latn-RS"/>
        </w:rPr>
      </w:pPr>
      <w:r>
        <w:rPr>
          <w:b/>
          <w:lang w:val="sr-Latn-RS"/>
        </w:rPr>
        <w:t xml:space="preserve">If your answer is YES, you have to answer the following questions. If your answer is NO, you do not have to answer these questions. </w:t>
      </w:r>
    </w:p>
    <w:p>
      <w:pPr>
        <w:pStyle w:val="Normal"/>
        <w:spacing w:lineRule="auto" w:line="240" w:before="240" w:after="160"/>
        <w:ind w:firstLine="360"/>
        <w:rPr>
          <w:b/>
          <w:b/>
          <w:lang w:val="sr-RS"/>
        </w:rPr>
      </w:pPr>
      <w:r>
        <w:rPr>
          <w:bCs/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The name of the generative AI tools used in the paper: </w:t>
      </w:r>
      <w:r>
        <w:rPr>
          <w:bCs/>
        </w:rPr>
        <w:t>(</w:t>
      </w:r>
      <w:r>
        <w:rPr>
          <w:bCs/>
          <w:i/>
          <w:lang w:val="sr-Latn-RS"/>
        </w:rPr>
        <w:t xml:space="preserve">You can use the following descriptions: </w:t>
      </w:r>
      <w:hyperlink r:id="rId7">
        <w:r>
          <w:rPr>
            <w:rStyle w:val="InternetLink"/>
            <w:bCs/>
          </w:rPr>
          <w:t>https://www.software.ac.uk/publication/how-cite-and-describe-software</w:t>
        </w:r>
      </w:hyperlink>
      <w:r>
        <w:rPr>
          <w:bCs/>
        </w:rPr>
        <w:t>)</w:t>
      </w:r>
    </w:p>
    <w:p>
      <w:pPr>
        <w:pStyle w:val="ListParagraph"/>
        <w:spacing w:lineRule="auto" w:line="240" w:before="240" w:after="16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240" w:after="160"/>
        <w:rPr>
          <w:lang w:val="sr-Latn-RS"/>
        </w:rPr>
      </w:pPr>
      <w:r>
        <w:rPr>
          <w:rFonts w:cs="Calibri"/>
          <w:lang w:val="sr-Latn-RS"/>
        </w:rPr>
        <w:t xml:space="preserve">      </w:t>
      </w:r>
      <w:r>
        <w:rPr>
          <w:lang w:val="sr-Latn-RS"/>
        </w:rPr>
        <w:t xml:space="preserve">2. The explanation for using AI: </w:t>
      </w:r>
      <w:r>
        <w:rPr>
          <w:i/>
          <w:lang w:val="sr-Latn-RS"/>
        </w:rPr>
        <w:t xml:space="preserve">Explain your reasons for using the chosen artificial intelligence and tools. How was AI used? What did you use it for? 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240" w:after="160"/>
        <w:rPr>
          <w:lang w:val="sr-RS"/>
        </w:rPr>
      </w:pPr>
      <w:r>
        <w:rPr>
          <w:rFonts w:cs="Calibri"/>
          <w:lang w:val="sr-Latn-RS"/>
        </w:rPr>
        <w:t xml:space="preserve">     </w:t>
      </w:r>
      <w:r>
        <w:rPr>
          <w:lang w:val="sr-Latn-RS"/>
        </w:rPr>
        <w:t xml:space="preserve">3. Specify the last question when using AI: </w:t>
      </w:r>
    </w:p>
    <w:p>
      <w:pPr>
        <w:pStyle w:val="Normal"/>
        <w:spacing w:lineRule="auto" w:line="240"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240" w:after="160"/>
        <w:rPr>
          <w:lang w:val="sr-RS"/>
        </w:rPr>
      </w:pPr>
      <w:r>
        <w:rPr>
          <w:rFonts w:cs="Calibri"/>
          <w:lang w:val="sr-Latn-RS"/>
        </w:rPr>
        <w:t xml:space="preserve">     </w:t>
      </w:r>
      <w:r>
        <w:rPr>
          <w:lang w:val="sr-Latn-RS"/>
        </w:rPr>
        <w:t xml:space="preserve">4. The final answer generated to the last question was: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240" w:after="160"/>
        <w:rPr/>
      </w:pPr>
      <w:r>
        <w:rPr>
          <w:i/>
          <w:lang w:val="sr-Latn-RS"/>
        </w:rPr>
        <w:t xml:space="preserve">5. Include all questions and answers used in the paper and indicate where the AI-generated  content appea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ovacije@uf.bg.ac.rs" TargetMode="External"/><Relationship Id="rId7" Type="http://schemas.openxmlformats.org/officeDocument/2006/relationships/hyperlink" Target="https://www.software.ac.uk/publication/how-cite-and-describe-softwar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7:00Z</dcterms:created>
  <dc:creator>Olivera Đokić</dc:creator>
  <dc:description/>
  <cp:keywords/>
  <dc:language>en-US</dc:language>
  <cp:lastModifiedBy>Danko Dučić</cp:lastModifiedBy>
  <dcterms:modified xsi:type="dcterms:W3CDTF">2024-04-02T07:47:00Z</dcterms:modified>
  <cp:revision>2</cp:revision>
  <dc:subject/>
  <dc:title/>
</cp:coreProperties>
</file>